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pl-PL"/>
        </w:rPr>
        <w:t>- Organ wykonawczy:</w:t>
        <w:br/>
        <w:t>|</w:t>
        <w:br/>
        <w:t xml:space="preserve">\- </w:t>
      </w:r>
      <w:r>
        <w:rPr>
          <w:rStyle w:val="Pogrubienie"/>
          <w:sz w:val="24"/>
          <w:lang w:eastAsia="pl-PL"/>
        </w:rPr>
        <w:t xml:space="preserve">mgr Anna Kosowicz - Dyrektor </w:t>
        <w:br/>
      </w:r>
      <w:r>
        <w:rPr>
          <w:sz w:val="24"/>
          <w:lang w:eastAsia="pl-PL"/>
        </w:rPr>
        <w:t>\</w:t>
        <w:br/>
        <w:t xml:space="preserve">|- mgr Danuta Stawiarz - wicedyrektor do spraw dydaktycznych </w:t>
        <w:br/>
        <w:t>|</w:t>
        <w:br/>
        <w:t xml:space="preserve">|- mgr Andrzej Kowalik - wicedyrektor do spraw wychowawczych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br/>
      </w:r>
      <w:r>
        <w:rPr>
          <w:rStyle w:val="Pogrubienie"/>
          <w:sz w:val="24"/>
          <w:lang w:eastAsia="pl-PL"/>
        </w:rPr>
        <w:t>\- Nauczyciele:</w:t>
      </w:r>
    </w:p>
    <w:p>
      <w:pPr>
        <w:pStyle w:val="Normal"/>
        <w:rPr/>
      </w:pPr>
      <w:r>
        <w:rPr>
          <w:sz w:val="24"/>
          <w:lang w:eastAsia="pl-PL"/>
        </w:rPr>
        <w:t xml:space="preserve">mgr </w:t>
      </w:r>
      <w:r>
        <w:rPr>
          <w:rFonts w:cs="Verdana" w:ascii="Verdana" w:hAnsi="Verdana"/>
          <w:lang w:eastAsia="pl-PL"/>
        </w:rPr>
        <w:t>Abramczuk Marzena – wychowanie fizyczne</w:t>
      </w:r>
    </w:p>
    <w:p>
      <w:pPr>
        <w:pStyle w:val="Normal"/>
        <w:rPr/>
      </w:pPr>
      <w:r>
        <w:rPr>
          <w:rFonts w:cs="Verdana" w:ascii="Verdana" w:hAnsi="Verdana"/>
          <w:lang w:eastAsia="pl-PL"/>
        </w:rPr>
        <w:t>mgr Altenberg-Zych Bożena – wychowanie fizycz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Bąk Anna – bibliote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Bednarska-Nowak Monika – informaty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Bialik Ewa – przyroda, gimnastyka korekcyjn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Bisztyga Elżbieta – religi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Bodulska Iwona – kształcenie zintegrowa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Bryk Jolanta – religi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Brzeska Ewa - kształcenie zintegrowa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Chrząstowska-Chabior Katarzyna – świetlic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Chyla Agnieszka - kształcenie zintegrowa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Czołba Anna - kształcenie zintegrowa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Czosnek Iwona – histori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Dalmata Alicja – matematy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Domagała Beata – świetlic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Drożdżowska Marzena – muzyka, plasty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Drzymalska Anna – technika, plasty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Durma Marzena - kształcenie zintegrowa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Durma Wojciech – przyrod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Gad Zuzanna – przyrod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Gardynik Barbara - kształcenie zintegrowa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Głodo Anna – świetlic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Gujska Alicja – pedagog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Guzik Agnieszka – język polski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Hamera Dariusz – religi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Jaworska Krupa Monika – wychowanie fizycz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Kamińska Grażyna – świetlic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Kicińska Joanna – świetlic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Kołek Beata – przyrod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Komorowska Anna – język angielski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Kozioł Barbara – matematy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Krupa Łukasz – wychowanie fizycz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Kula Wojciech – język angielski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Lasota Ewa – wychowanie fizycz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Leśniak Elżbieta - kształcenie zintegrowane</w:t>
      </w:r>
    </w:p>
    <w:p>
      <w:pPr>
        <w:pStyle w:val="Normal"/>
        <w:rPr/>
      </w:pPr>
      <w:r>
        <w:rPr>
          <w:rFonts w:cs="Verdana" w:ascii="Verdana" w:hAnsi="Verdana"/>
          <w:lang w:eastAsia="pl-PL"/>
        </w:rPr>
        <w:t>mgr Łabuszewska Krystyna – bibliote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Malińska Agnieszka – język angielski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Mazur Mirosława - kształcenie zintegrowa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Miaz Jolanta – logoped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Michalska Bożena – świetlic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Morawiec Renata – rewalidacj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Myślak Maria – świetlica</w:t>
      </w:r>
    </w:p>
    <w:p>
      <w:pPr>
        <w:pStyle w:val="Normal"/>
        <w:rPr/>
      </w:pPr>
      <w:r>
        <w:rPr>
          <w:rFonts w:cs="Verdana" w:ascii="Verdana" w:hAnsi="Verdana"/>
          <w:lang w:eastAsia="pl-PL"/>
        </w:rPr>
        <w:t>mgr Niezgoda Marta - kształcenie zintegrowa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Nowakowska Agata – religi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Patalong Marianna - kształcenie zintegrowa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Pawelec Joanna – język angielski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Pedyńska Magdalena – język polski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Pietras Joanna – język polski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Prasałek Maria – język polski</w:t>
      </w:r>
    </w:p>
    <w:p>
      <w:pPr>
        <w:pStyle w:val="Normal"/>
        <w:rPr/>
      </w:pPr>
      <w:r>
        <w:rPr>
          <w:rFonts w:cs="Verdana" w:ascii="Verdana" w:hAnsi="Verdana"/>
          <w:lang w:eastAsia="pl-PL"/>
        </w:rPr>
        <w:t>Reczek Marcin – wychowanie fizycz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Roguz Sabina – wychowanie fizycz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Rybak Marzena – bibliote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Sadłocha Beata – bibliote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Sikora Mirosława – język angielski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 xml:space="preserve">mgr Skowron Anna – matematyka 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Skowron Monika – język polski</w:t>
      </w:r>
    </w:p>
    <w:p>
      <w:pPr>
        <w:pStyle w:val="Normal"/>
        <w:rPr/>
      </w:pPr>
      <w:r>
        <w:rPr>
          <w:rFonts w:cs="Verdana" w:ascii="Verdana" w:hAnsi="Verdana"/>
          <w:lang w:eastAsia="pl-PL"/>
        </w:rPr>
        <w:t>Staniszewska Janina – nauczanie przedszkol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Stondzik Kazimiera - kształcenie zintegrowa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Szałach Dorota – język angielski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Szewczyk Małgorzata – matematy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Tarnowska Aldona – histori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Walczyk Wioletta - kształcenie zintegrowa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Wawrzyk-Stępień Edyta – język polski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Wąsik Anna - kształcenie zintegrowa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Wildangier Eulalia – zajęcia dydaktyczno-wyrównawcz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Wnuk Elżbieta - kształcenie zintegrowa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Woś Lucyna - kształcenie zintegrowa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Zawada Irena - kształcenie zintegrowane</w:t>
      </w:r>
    </w:p>
    <w:p>
      <w:pPr>
        <w:pStyle w:val="Normal"/>
        <w:rPr/>
      </w:pPr>
      <w:r>
        <w:rPr>
          <w:rFonts w:cs="Verdana" w:ascii="Verdana" w:hAnsi="Verdana"/>
          <w:lang w:eastAsia="pl-PL"/>
        </w:rPr>
        <w:t>mgr Zielińska Gabriela – wychowanie fizycz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Ziółek Marzena - kształcenie zintegrowa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Żurawska Urszula – język polski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 xml:space="preserve">\- </w:t>
      </w:r>
      <w:r>
        <w:rPr>
          <w:rStyle w:val="Pogrubienie"/>
          <w:rFonts w:cs="Verdana" w:ascii="Verdana" w:hAnsi="Verdana"/>
          <w:lang w:eastAsia="pl-PL"/>
        </w:rPr>
        <w:t>Administracja: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Gajdowski Kazimierz - kierownik gospodarczy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Siwek Zofia - samodzielny referent d/s kadrowych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Tarnowska Iwona - sekretarz szkoły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 xml:space="preserve">\- </w:t>
      </w:r>
      <w:r>
        <w:rPr>
          <w:rStyle w:val="Pogrubienie"/>
          <w:rFonts w:cs="Verdana" w:ascii="Verdana" w:hAnsi="Verdana"/>
          <w:lang w:eastAsia="pl-PL"/>
        </w:rPr>
        <w:t>Obsługa: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Chodacka Danut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Forma Celin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Gajdowska Bożen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Głowniak Wojciech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Gręda Lidi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Hawryła Teres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Jarkowska Teres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Kasperska Mart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Kądziela Henry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Krucień Maria (oddelegowana)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Kwapisz Mariann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Lis Wiolett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Łukaszek Paweł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Łukaszek Stanisław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adej Joanna</w:t>
      </w:r>
    </w:p>
    <w:p>
      <w:pPr>
        <w:pStyle w:val="Normal"/>
        <w:rPr/>
      </w:pPr>
      <w:r>
        <w:rPr>
          <w:rFonts w:cs="Verdana" w:ascii="Verdana" w:hAnsi="Verdana"/>
          <w:lang w:eastAsia="pl-PL"/>
        </w:rPr>
        <w:t>Pacholec Janin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Pochroń Barbar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Poniewierka Wiolett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Sagan Marzen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Swajda Artur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Tarnowska-Guzik Mari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Trąd Mari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Wójt Barbar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Wyspiańska Teres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ogrubienie">
    <w:name w:val="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8:32:00Z</dcterms:created>
  <dc:creator>Tarnowska</dc:creator>
  <dc:description/>
  <dc:language>en-US</dc:language>
  <cp:lastModifiedBy>Tarnowska</cp:lastModifiedBy>
  <dcterms:modified xsi:type="dcterms:W3CDTF">2007-12-04T18:32:00Z</dcterms:modified>
  <cp:revision>2</cp:revision>
  <dc:subject/>
  <dc:title>- Organ wykonawczy:</dc:title>
</cp:coreProperties>
</file>